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0629900</wp:posOffset>
                </wp:positionV>
                <wp:extent cx="75342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2.5pt;margin-top:837pt;width:593.2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8.75pt;margin-top:855pt;width:539.95pt;height:35.95pt;mso-wrap-style:none;v-text-anchor:middle" type="_x0000_t136">
            <v:path textpathok="t"/>
            <v:textpath on="t" fitshape="t" string="和田内科・池内こどもクリニック" style="font-family:&quot;HG創英角ｺﾞｼｯｸUB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2400300</wp:posOffset>
                </wp:positionV>
                <wp:extent cx="60674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89pt" to="524.95pt,18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9690</wp:posOffset>
            </wp:positionH>
            <wp:positionV relativeFrom="paragraph">
              <wp:posOffset>8801100</wp:posOffset>
            </wp:positionV>
            <wp:extent cx="4853940" cy="996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120</wp:posOffset>
                </wp:positionH>
                <wp:positionV relativeFrom="paragraph">
                  <wp:posOffset>228600</wp:posOffset>
                </wp:positionV>
                <wp:extent cx="3810000" cy="762000"/>
                <wp:effectExtent l="199390" t="461010" r="19875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年末・年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816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6pt;margin-top:18pt;width:299.95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年末・年始</w:t>
                      </w:r>
                    </w:p>
                  </w:txbxContent>
                </v:textbox>
                <v:path textpathok="t"/>
                <v:textpath on="t" fitshape="t" string="年末・年始" style="font-family:&quot;HG創英角ﾎﾟｯﾌﾟ体&quot;;font-size:6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56.85pt;margin-top:9pt;width:467.2pt;height:80.95pt;mso-wrap-style:none;v-text-anchor:middle" type="_x0000_t136">
            <v:path textpathok="t"/>
            <v:textpath on="t" fitshape="t" string="休診のお知らせ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4.85pt;margin-top:18pt;width:296.95pt;height:64.45pt;mso-wrap-style:none;v-text-anchor:middle" type="_x0000_t136">
            <v:path textpathok="t"/>
            <v:textpath on="t" fitshape="t" string=" " style="font-family:&quot;HG創英角ｺﾞｼｯｸUB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9078" w:leader="none"/>
        </w:tabs>
        <w:rPr/>
      </w:pPr>
      <w:r>
        <w:rPr/>
        <w:pict>
          <v:shape id="shape_0" fillcolor="black" stroked="f" o:allowincell="f" style="position:absolute;margin-left:25.95pt;margin-top:72pt;width:280.45pt;height:64.45pt;mso-wrap-style:none;v-text-anchor:middle" type="_x0000_t136">
            <v:path textpathok="t"/>
            <v:textpath on="t" fitshape="t" string="１２月２９日（金）" style="font-family:&quot;HG創英角ｺﾞｼｯｸUB&quot;;font-size:3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.45pt;margin-top:234pt;width:296.95pt;height:64.45pt;mso-wrap-style:none;v-text-anchor:middle" type="_x0000_t136">
            <v:path textpathok="t"/>
            <v:textpath on="t" fitshape="t" string="　１月　３日（水）" style="font-family:&quot;HG創英角ｺﾞｼｯｸUB&quot;;font-size:3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0.15pt;margin-top:347.35pt;width:230.95pt;height:64.45pt;mso-wrap-style:none;v-text-anchor:middle" type="_x0000_t136">
            <v:path textpathok="t"/>
            <v:textpath on="t" fitshape="t" string="１月４日（木）" style="font-family:&quot;HG創英角ｺﾞｼｯｸUB&quot;;font-size:3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77.7pt;margin-top:135pt;width:178.45pt;height:71.95pt;mso-wrap-style:none;v-text-anchor:middle" type="_x0000_t136">
            <v:path textpathok="t"/>
            <v:textpath on="t" fitshape="t" string="休診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3365</wp:posOffset>
                </wp:positionH>
                <wp:positionV relativeFrom="paragraph">
                  <wp:posOffset>914400</wp:posOffset>
                </wp:positionV>
                <wp:extent cx="333375" cy="2286000"/>
                <wp:effectExtent l="635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132480 w 189000"/>
                            <a:gd name="textAreaTop" fmla="*/ 54000 h 1296000"/>
                            <a:gd name="textAreaBottom" fmla="*/ 12420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9.95pt;margin-top:72pt;width:26.2pt;height:179.95pt;mso-wrap-style:none;v-text-anchor:middle" type="_x0000_t86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45.85pt;margin-top:346.75pt;width:251.95pt;height:62.95pt;mso-wrap-style:none;v-text-anchor:middle" type="_x0000_t136">
            <v:path textpathok="t"/>
            <v:textpath on="t" fitshape="t" string="から通常どおり診療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1828800</wp:posOffset>
                </wp:positionV>
                <wp:extent cx="1666875" cy="1371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8pt;mso-wrap-distance-left:9.05pt;mso-wrap-distance-right:9.05pt;mso-wrap-distance-top:0pt;mso-wrap-distance-bottom:0pt;margin-top:144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b/>
                          <w:bCs/>
                          <w:sz w:val="144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3:50:00Z</dcterms:created>
  <dc:creator>WADA Kouitirou</dc:creator>
  <dc:description/>
  <cp:keywords/>
  <dc:language>en-US</dc:language>
  <cp:lastModifiedBy>克彦 池内</cp:lastModifiedBy>
  <cp:lastPrinted>2017-12-04T08:57:00Z</cp:lastPrinted>
  <dcterms:modified xsi:type="dcterms:W3CDTF">2023-11-26T23:44:00Z</dcterms:modified>
  <cp:revision>3</cp:revision>
  <dc:subject/>
  <dc:title/>
</cp:coreProperties>
</file>